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92245" cy="1443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left"/>
        <w:rPr/>
      </w:pPr>
      <w:r>
        <w:rPr>
          <w:rFonts w:cs="Verdana" w:ascii="Verdana" w:hAnsi="Verdana"/>
          <w:sz w:val="32"/>
          <w:szCs w:val="32"/>
        </w:rPr>
        <w:tab/>
        <w:tab/>
        <w:t xml:space="preserve">   </w:t>
        <w:tab/>
        <w:t xml:space="preserve"> </w:t>
      </w:r>
      <w:r>
        <w:rPr>
          <w:rFonts w:cs="Verdana" w:ascii="Verdana" w:hAnsi="Verdana"/>
          <w:sz w:val="32"/>
          <w:szCs w:val="32"/>
          <w:u w:val="single"/>
        </w:rPr>
        <w:t>A TUTTE LE DITTE INTERESSATE</w:t>
      </w:r>
      <w:r>
        <w:rPr>
          <w:rFonts w:cs="Verdana" w:ascii="Verdana" w:hAnsi="Verdana"/>
          <w:sz w:val="32"/>
          <w:szCs w:val="32"/>
        </w:rPr>
        <w:t xml:space="preserve">            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Con la presente si richiede preventivo offerta per la fornitura d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1500 Placche monouso per elettrobisturi in dotazione presso il Blocco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Operatorio del P.O. di Crotone: Erbe “ICC 300” - Bowa “ARC 350” -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Valleylab “FORCE 2” e ALSA “EXCELL 200 MCDS e”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Il preventivo offerta dovrà pervenire in busta chiusa, sigillata con ceralacca o nastro adesivo trasparente, dopo che il Titolare o Legale Rappresentante della ditta abbia apposto la propria firma sui lembi di chiusura, entro le ore 12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   4 Marzo 2013_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 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 avverrà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Ufficio A.B. e S. – PREVENTIVO FORNITURA PLACCHE PER ELETTROBISTURI .-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complessivo più bass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RESPONSABILE UFFICIO A.B. e S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(Dott. Pietro INGAROZZA)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006435</cp:lastModifiedBy>
  <cp:lastPrinted>2013-02-19T10:09:00Z</cp:lastPrinted>
  <dcterms:modified xsi:type="dcterms:W3CDTF">2009-10-07T11:15:00Z</dcterms:modified>
  <cp:revision>11</cp:revision>
  <dc:subject/>
  <dc:title>REGIONE CALABRIA</dc:title>
</cp:coreProperties>
</file>